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ADASTRO PARA LOCAÇÃO DE IMÓVEL</w:t>
      </w:r>
    </w:p>
    <w:p>
      <w:pPr>
        <w:pStyle w:val="Head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móveL: ____________________________________________________Valor R$ ____________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LOCATÁRIO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PF n º ____________________________     RG n.º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issão:________________________       Carteira profissional n º ___________________ Série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liação: Pai _________________________________ Mae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e Nascimento:______  / __________/ ____________ local:_________________ Estado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do Civil: ________________________  nº dependentes: ____________________________________ Nome do Cônjuge: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PF nº ___________________________       RG nº 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fissão:</w:t>
      </w:r>
      <w:r>
        <w:rPr>
          <w:b/>
          <w:sz w:val="24"/>
          <w:szCs w:val="24"/>
        </w:rPr>
        <w:t xml:space="preserve">_________________________ </w:t>
      </w:r>
      <w:r>
        <w:rPr>
          <w:sz w:val="24"/>
          <w:szCs w:val="24"/>
        </w:rPr>
        <w:t xml:space="preserve">Email:  </w:t>
      </w:r>
      <w:r>
        <w:rPr>
          <w:b/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MPRESA ONDE TRABALHA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_______________________________________________________________________________</w:t>
      </w:r>
    </w:p>
    <w:p>
      <w:pPr>
        <w:pStyle w:val="Normal"/>
        <w:ind w:right="-375" w:hanging="0"/>
        <w:jc w:val="both"/>
        <w:rPr>
          <w:sz w:val="24"/>
        </w:rPr>
      </w:pPr>
      <w:r>
        <w:rPr>
          <w:sz w:val="24"/>
        </w:rPr>
        <w:t>Endereço: ______________________________nr.:_____________________CEP: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irro:__________________________Município::___________________________Estado: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:mail da Empresa :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e: _____________ / ________________ ramal __________  Celular Comercial :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e admissão: ______/________/________   função: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ário Bruto :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ras rendas comprovadas: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SIDÊNCIA ATUAL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375" w:hanging="0"/>
        <w:jc w:val="both"/>
        <w:rPr>
          <w:sz w:val="24"/>
        </w:rPr>
      </w:pPr>
      <w:r>
        <w:rPr>
          <w:sz w:val="24"/>
        </w:rPr>
        <w:t>Rua:______________________________________________Nr.:_________Complem.:_______________</w:t>
      </w:r>
    </w:p>
    <w:p>
      <w:pPr>
        <w:pStyle w:val="Normal"/>
        <w:ind w:right="-375" w:hanging="0"/>
        <w:jc w:val="both"/>
        <w:rPr>
          <w:sz w:val="24"/>
        </w:rPr>
      </w:pPr>
      <w:r>
        <w:rPr>
          <w:sz w:val="24"/>
        </w:rPr>
        <w:t>Bairro: ______________________________ Município: ___________________________Estado:_______</w:t>
      </w:r>
    </w:p>
    <w:p>
      <w:pPr>
        <w:pStyle w:val="Normal"/>
        <w:ind w:right="-375" w:hanging="0"/>
        <w:jc w:val="both"/>
        <w:rPr>
          <w:sz w:val="24"/>
        </w:rPr>
      </w:pPr>
      <w:r>
        <w:rPr>
          <w:sz w:val="24"/>
          <w:szCs w:val="24"/>
        </w:rPr>
        <w:t>CEP: ________________</w:t>
      </w:r>
      <w:r>
        <w:rPr>
          <w:sz w:val="24"/>
        </w:rPr>
        <w:t xml:space="preserve"> </w:t>
      </w:r>
      <w:r>
        <w:rPr>
          <w:sz w:val="24"/>
          <w:szCs w:val="24"/>
        </w:rPr>
        <w:t>Telefone Fixo:__________________ Telefone Celular: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to tempo reside neste imóvel: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óvel próprio ou alugado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or do Aluguel atual: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do proprietário ou imobiliária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ereço ou telefone Imobiliária ou proprietário: 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FERÊNCIAS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co:______________________   Agência  _______________ Telefone: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igo: ________________________Telefone Fixo: ________________Telefone Celular: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nte: ______________________ Telefone Fixo: ________________ Telefone Celular: 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ENS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ipo</w:t>
      </w:r>
      <w:r>
        <w:rPr>
          <w:sz w:val="24"/>
          <w:szCs w:val="24"/>
        </w:rPr>
        <w:t>:__________________________ Endereço Completo: 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or de Mercado:_____________________________ Dívida: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ório de Registro: ____________________________________ Matricula nº 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EICUL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navam: _________________________ </w:t>
      </w:r>
      <w:r>
        <w:rPr>
          <w:sz w:val="24"/>
          <w:szCs w:val="24"/>
        </w:rPr>
        <w:t>Modelo  _________________________ ano:______ /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ca:_______________________ Cor: _________________ n.º chassi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or de Mercado: ___________________ Financiado:____________ Valor Divida Atual 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ME COMPLETO DE QUEM IRÁ RESIDIR NO IMOVEL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-)__________________________________           2-)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-)__________________________________           4-)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-)__________________________________           6-)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FOR IMOVEL COMERCIAL, QUAL RAMO DE ATIVIDA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AZO SOLICITADO DO CONTRAT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Mes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OSSUI ALGUMA RESTRIÇÃO NO NOME</w:t>
      </w:r>
      <w:r>
        <w:rPr>
          <w:b/>
          <w:i/>
          <w:sz w:val="24"/>
          <w:szCs w:val="24"/>
        </w:rPr>
        <w:t>: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 ? : 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O LOCATARIO IRÁ RESIDIR NO IMOVEL</w:t>
      </w:r>
      <w:r>
        <w:rPr>
          <w:b/>
          <w:sz w:val="24"/>
          <w:szCs w:val="24"/>
        </w:rPr>
        <w:t xml:space="preserve"> ? : </w:t>
      </w:r>
      <w:r>
        <w:rPr>
          <w:sz w:val="24"/>
          <w:szCs w:val="24"/>
        </w:rPr>
        <w:t xml:space="preserve"> ____________________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 Presente e com o objetivo de incrementar nosso relacionamento comercial, com caráter irrevogável autorizo sempre que entenderem necessário, consultar ou pesquisar informações, consolidadas ou não, existentes em nosso nome junto a qualquer banco de dados e centrais de informações cadast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 que as informações acima são de minha inteira responsabilidade, respondendo inclusive civil e criminalment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-MAIL PARA ENVIO DO BOLETO BANCÁRIO:  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-MAIL PARA ENVIO DO BOLETO BANCÁRIO:  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ão Bernardo do Campo, ______/______________/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catário</w:t>
      </w:r>
    </w:p>
    <w:sectPr>
      <w:type w:val="nextPage"/>
      <w:pgSz w:w="12240" w:h="15840"/>
      <w:pgMar w:left="1134" w:right="90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56:00Z</dcterms:created>
  <dc:creator>usuario</dc:creator>
  <dc:description/>
  <cp:keywords/>
  <dc:language>en-US</dc:language>
  <cp:lastModifiedBy>Uniao imoveis</cp:lastModifiedBy>
  <cp:lastPrinted>2015-01-07T12:40:00Z</cp:lastPrinted>
  <dcterms:modified xsi:type="dcterms:W3CDTF">2016-10-03T13:15:00Z</dcterms:modified>
  <cp:revision>5</cp:revision>
  <dc:subject/>
  <dc:title>CADASTRO PARA LOCAÇÃO DE IMÓVEL</dc:title>
</cp:coreProperties>
</file>